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/>
      </w:pPr>
      <w:r>
        <w:rPr/>
        <w:t>6. januar 2022</w:t>
        <w:tab/>
      </w:r>
      <w:r>
        <w:rPr>
          <w:lang w:val="nn-NO"/>
        </w:rPr>
        <w:t>Gjelder f.o.m. årsrapporteringen for 202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SJONSKASSENES OFFENTLIGE REGNSKAPS- OG TILSYNSRAPPORTERING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ERSIKT OVER STATISTISKE KJENNETEG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18" w:right="1418" w:gutter="0" w:header="708" w:top="1418" w:footer="1134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HOLDSFORTEGNELSE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3793898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nledning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379389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itusjonelle sektorkoder</w:t>
              <w:tab/>
              <w:t>3</w:t>
            </w:r>
          </w:hyperlink>
        </w:p>
        <w:p>
          <w:pPr>
            <w:pStyle w:val="Contents2"/>
            <w:tabs>
              <w:tab w:val="left" w:pos="1276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79390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ærmere definisjoner og beskrivelser av de enkelte institusjonelle  sektorene</w:t>
              <w:tab/>
              <w:t>4</w:t>
            </w:r>
          </w:hyperlink>
        </w:p>
        <w:p>
          <w:pPr>
            <w:pStyle w:val="Contents2"/>
            <w:tabs>
              <w:tab w:val="left" w:pos="1276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79390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ike sektorgrupperinger basert på institusjonell sektor</w:t>
              <w:tab/>
              <w:t>6</w:t>
            </w:r>
          </w:hyperlink>
        </w:p>
        <w:p>
          <w:pPr>
            <w:pStyle w:val="Contents3"/>
            <w:tabs>
              <w:tab w:val="left" w:pos="15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793902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vedgrupperinger basert på institusjonell sektor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793903">
            <w:r>
              <w:rPr>
                <w:rStyle w:val="IndexLink"/>
                <w:lang w:val="en-US" w:eastAsia="en-US"/>
              </w:rPr>
              <w:t>2.3.2 Andre brukte grupperinger etter institusjonell sektor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79390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ndgruppering</w:t>
              <w:tab/>
              <w:t>8</w:t>
            </w:r>
          </w:hyperlink>
        </w:p>
        <w:p>
          <w:pPr>
            <w:pStyle w:val="Contents2"/>
            <w:tabs>
              <w:tab w:val="left" w:pos="1276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79390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jennetegn for geografisk tilhørighet av debitor og kreditor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18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418" w:right="1418" w:gutter="0" w:header="708" w:top="1418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418" w:right="1418" w:gutter="0" w:header="708" w:top="1418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3793898"/>
      <w:bookmarkEnd w:id="0"/>
      <w:r>
        <w:rPr/>
        <w:t>1</w:t>
        <w:tab/>
        <w:t>Innledning</w:t>
      </w:r>
    </w:p>
    <w:p>
      <w:pPr>
        <w:pStyle w:val="Normal"/>
        <w:spacing w:lineRule="auto" w:line="360"/>
        <w:rPr/>
      </w:pPr>
      <w:r>
        <w:rPr/>
        <w:t xml:space="preserve">Oversikt over statistiske kjennetegn i Pensjonskassenes Offentlige Regnskaps- og Tilsynsrapportering (PORT) gir en oversikt over og en beskrivelse av institusjonelle sektorkoder og landkoder som pensjonskassene skal benytte i rapporteringen.  </w:t>
      </w:r>
    </w:p>
    <w:p>
      <w:pPr>
        <w:pStyle w:val="Heading1"/>
        <w:rPr/>
      </w:pPr>
      <w:bookmarkStart w:id="1" w:name="__RefHeading___Toc33793899"/>
      <w:bookmarkEnd w:id="1"/>
      <w:r>
        <w:rPr/>
        <w:t>2</w:t>
        <w:tab/>
        <w:t>Institusjonelle sektorkoder</w:t>
      </w:r>
    </w:p>
    <w:p>
      <w:pPr>
        <w:pStyle w:val="Normal"/>
        <w:tabs>
          <w:tab w:val="clear" w:pos="709"/>
          <w:tab w:val="left" w:pos="1210" w:leader="none"/>
        </w:tabs>
        <w:rPr>
          <w:b/>
          <w:b/>
          <w:szCs w:val="22"/>
        </w:rPr>
      </w:pPr>
      <w:r>
        <w:rPr>
          <w:b/>
          <w:sz w:val="20"/>
          <w:szCs w:val="22"/>
        </w:rPr>
        <w:t>Tabell 1. Institusjonelle sektorkoder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41"/>
        <w:gridCol w:w="636"/>
        <w:gridCol w:w="3700"/>
      </w:tblGrid>
      <w:tr>
        <w:trPr>
          <w:trHeight w:val="369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ligatoriske sektorkoder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ligatoriske sektorkoder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</w:t>
            </w:r>
          </w:p>
        </w:tc>
        <w:tc>
          <w:tcPr>
            <w:tcW w:w="3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ske sektorer i al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00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ldingforetak i finanskonsern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8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- Tilknyttede selskaper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dipapirfond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9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- Konsernselskaper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eringsselskaper og aktive eierfond/PE-fond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1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- Norske sektorer i alt, ekskl. tilknyttede- og konsern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elskaper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Øvrige finansielle foretak unntatt forsikring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ns forretningsdrift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008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- Tilknyttede selskaper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tlig eide aksjeselskaper mv. 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009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- Konsernselskaper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8 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- Tilknyttede selskaper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vsforsikringsselskaper og pensjonskasser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munale foretak med ubegrenset ansvar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deforsikringsselskaper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mmunalt eide aksjeselskaper mv.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ats- og trygdeforvaltningen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8         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- Tilknyttede selskaper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muneforvaltningen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0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ivate aksjeselskaper mv. 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elle organisasjoner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08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- Tilknyttede selskaper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onlig næringsdrivende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09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- Konsernselskaper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rettslag o.l. 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300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onlige foretak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ønnstakere, pensjonister, trygdede, studenter o.a.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08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- Tilknyttede selskaper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fordelt sektor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09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- Konsernselskaper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enlandske sektorer i alt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0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ate produsentorienterte organisasjoner uten profittformål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8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- Tilknyttede selskaper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0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ges Bank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9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- Konsernselskaper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0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nker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Utenlandske sektorer i alt ekskl. tilknyttede- og       </w:t>
            </w:r>
          </w:p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konsernselskaper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0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edittforetak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000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nsieringsforetak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000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lige låneinstitutter mv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br w:type="page"/>
      </w:r>
      <w:bookmarkStart w:id="2" w:name="__RefHeading___Toc33793900"/>
      <w:bookmarkEnd w:id="2"/>
      <w:r>
        <w:rPr/>
        <w:t xml:space="preserve">Nærmere definisjoner og beskrivelser av de enkelte institusjonelle </w:t>
        <w:tab/>
        <w:t>sektorene</w:t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544"/>
        <w:gridCol w:w="3278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2"/>
                <w:szCs w:val="18"/>
                <w:bCs/>
                <w:vanish/>
                <w:rFonts w:cs="Arial Narrow" w:ascii="Arial Narrow" w:hAnsi="Arial Narrow"/>
              </w:rPr>
              <w:instrText xml:space="preserve">RIVATE _x0001_</w:instrText>
            </w:r>
            <w:r>
              <w:rPr>
                <w:rFonts w:cs="Arial Narrow" w:ascii="Arial Narrow" w:hAnsi="Arial Narrow"/>
                <w:bCs/>
                <w:vanish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bCs/>
                <w:vanish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vanish/>
                <w:spacing w:val="-2"/>
                <w:sz w:val="18"/>
                <w:szCs w:val="18"/>
              </w:rPr>
              <w:t>Feil! Bokmerke er ikke definert.</w:t>
            </w:r>
            <w:r>
              <w:rPr>
                <w:rFonts w:cs="Arial Narrow" w:ascii="Arial Narrow" w:hAnsi="Arial Narrow"/>
                <w:bCs/>
                <w:vanish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bCs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Ko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Institusjonell sekt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 xml:space="preserve">Definisjon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Merknad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0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Norske sektorer i al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um alle norske sektore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F.o.m. sektor 11100 t.o.m. sektor 85000, 08000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1008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1009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1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Norske sektorer i alt med spesifikasjon av konsern- og tilknyttede selskap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Sum alle norske sektorer med spesifikasjon av konsern- og tilknyttede selskaper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 = tilknyttede selskaper</w:t>
            </w:r>
          </w:p>
          <w:p>
            <w:pPr>
              <w:pStyle w:val="End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 = konsernselskape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= andre enn konsern og tilknyttede selsk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11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atens forretningsdri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Forvaltningsbedrifter som driver ikke-finansiell, markedsrettet virksomhet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nkl. Statens direkte økonomiske engasjement (SDØE), Statens kartverk og regionale sykehusapotek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112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1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Statlig eide aksjeselskaper mv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color w:val="FF0000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color w:val="FF0000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kke-finansielle selskaper hvor staten direkte eller indirekte eier mer enn 50 prosent av innbetalt aksje- eller andels</w:t>
              <w:softHyphen/>
              <w:t>kapital, kapital</w:t>
              <w:softHyphen/>
              <w:t>innskudd eller kommandittinnskudd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nkl. statsforetak (SF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15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mmunale foretak med ubegrenset ansva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mmunale/fylkeskommunale foretak som driver ikke-finansiell, markedsrettet næringsvirksomhet og enten er en del av kommunen/fylkeskommunen som juridisk person, eller er juridisk person hvor kommunen/fylkes</w:t>
              <w:softHyphen/>
              <w:t>kommunen har ubegrenset økonomisk ansvar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kom</w:t>
              <w:softHyphen/>
              <w:t>munale og fylkeskommunale foretak (KF og FKF), interkommunale selskaper regulert i egen lov (IKS), samt sel</w:t>
              <w:softHyphen/>
              <w:t>skaper hvor kommunene eller fylkes</w:t>
              <w:softHyphen/>
              <w:t>kommunene har ubegrenset økonomisk ansvar - når disse driver næringsrettet virksomhet som er ikke-finansiell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152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5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mmunalt eide aksjeselskaper mv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Ikke-finansielle selskaper med egen juridisk status hvor kommunen/fylkeskommunen har begrenset økonomisk ansvar og direkte eller indirekte eier mer enn 50 prosent av innbetalt eierkapital. 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nkl. ansvarlige selskaper som kommunene/ fylkeskommunene eier indirekte gjennom selskaper med begrenset ansva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21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008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Private aksjeselskaper mv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kke-finansielle selskaper med begrenset økonomisk ansvar hvor private eller utlendinger direkte eller indirekte eier mer enn 50 prosent av innbetalt eierkapital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aksjeselskaper (ASA, AS), bolig</w:t>
              <w:softHyphen/>
              <w:t>bygge</w:t>
              <w:softHyphen/>
              <w:t>lag (BBL) og samvirkelag (SA). Omfatter også utenlandske sel</w:t>
              <w:softHyphen/>
              <w:t>skapers filialer i Norge (inkl. kon</w:t>
              <w:softHyphen/>
              <w:t>tinental</w:t>
              <w:softHyphen/>
              <w:t>sokkelen)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elskaper og filialer som driver finansiell virk</w:t>
              <w:softHyphen/>
              <w:t>somhet føres under den aktuelle finanssektore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23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3008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3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ersonlige foreta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rivate selskaper med ubegrenset økonomisk ansvar som driver ikke-finansiell virksomhet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ansvarlige selskaper, kommanditt</w:t>
              <w:softHyphen/>
              <w:t>sel</w:t>
              <w:softHyphen/>
              <w:t>skaper, part</w:t>
              <w:softHyphen/>
              <w:t>rederier o.l.  Omfatter også store enkeltperson</w:t>
              <w:softHyphen/>
              <w:t>foretak som har karakter av å være egne foretak (ENK med mer enn 30 ansatte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25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rivate prod</w:t>
              <w:softHyphen/>
              <w:t>u</w:t>
              <w:softHyphen/>
              <w:t>sentorienterte organisasjoner uten profittformå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bl.a. arbeidsgiverorganisa</w:t>
              <w:softHyphen/>
              <w:t>sjoner, tek</w:t>
              <w:softHyphen/>
              <w:t>niske og økonomiske bransje</w:t>
              <w:softHyphen/>
              <w:t>organisasjoner og institu</w:t>
              <w:softHyphen/>
              <w:t>sjoner til fremme av omsetning og andre næringsinteresser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3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Norges Ban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Norges Bank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32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Bank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redittinstitusjon med konsesjon fra Finanstilsynet som bank iht. finansforetaksloven, samt norske filialer av utenlandske kredittinstitusjoner som driver bankvirksomhet i Norge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Nor</w:t>
              <w:softHyphen/>
              <w:t>ske bankers filialer/</w:t>
              <w:softHyphen/>
              <w:t>datter</w:t>
              <w:softHyphen/>
              <w:t>banker i utlandet betraktes som utenlandske og føres under sektor</w:t>
              <w:softHyphen/>
              <w:t>kode 90000 Utenlandske sektorer i alt (med eventuell underoppdeling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35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redittforeta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redittinstitusjon med konsesjon fra Finanstilsynet som kredittforetak iht. finansforetaksloven, samt norske filialer av utenlandske kredittinstitusjoner som driver virksomhet som kredittforetak i Norge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mmunalbanken AS inngår he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36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Finansieringsforeta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Factoring- og leasingselskaper og andre finansi</w:t>
              <w:softHyphen/>
              <w:t>eringsforetak med konsesjon fra Finanstilsynet iht. finansforetaksloven. Inkluderer også norske filialer av utenlandske kredittinstitusjoner som driver virksomhet som finansieringsforetak i Norge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39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atlige låneinstitutter mv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atlige låneinstitutter som inngår i det trykte statsregnskapet og investeringsselskaper som er mer enn 50 prosent direkteeid av staten, samt datterforetak med samme type virksomhet.</w:t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atlige låneinstitutter omfatter Den Norske Stats Hus</w:t>
              <w:softHyphen/>
              <w:t>bank, Statens låne</w:t>
              <w:softHyphen/>
              <w:t>kasse for ut</w:t>
              <w:softHyphen/>
              <w:t xml:space="preserve">danning,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nnovasjon Norge og investeringsselskaper mer enn 50 prosent direkteeid av staten mv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41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Holdingfortetak i finanskonser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Foretak med konsesjon som holdingforetak i finanskonsern iht. finansforetaksloven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4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Verdipapirfo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Verdipapirfond regulert iht. lov om verdipapirfond, samt norskregistrerte fond som administreres av utenlandske forvaltningsselskaper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Verdipapirfondenes forvaltningsselskaper føres under sektor 4900x Øvrige finansielle foretak unntatt forsikring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45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nvesteringsselskaper og aktive eierfond / PE-fo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nvesteringsselskaper og aktive eierfond / PE-fond (såkorn-, vekst- og oppkjøpsfond / seed, venture, buy out) som er åpne for allmennheten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ukkede investerings- og utviklingsselskaper skal føres under 4900x Øvrige finansielle foretak unntatt forsikr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49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9008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9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Øvrige finansielle foretak unntatt forsikr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verdipapirfondenes forvaltningsselskaper, verdipapirbørser, opsjonsbørser, verdipapir</w:t>
              <w:softHyphen/>
              <w:t>sentraler og Bankenes sikringsfond. Omfatter også foretak hvor hovedvirksomheten er verdipapir</w:t>
              <w:softHyphen/>
              <w:t>megling, kreditt- og låneformidling, administrasjon av forsikrings</w:t>
              <w:softHyphen/>
              <w:t>markedet, forsikrings</w:t>
              <w:softHyphen/>
              <w:t>megling og assurandør</w:t>
              <w:softHyphen/>
              <w:t>virksomhet drevet som selvstendig virksomhet. Omfatter videre foretak som investerer på vegne av foretaks</w:t>
              <w:softHyphen/>
              <w:t>grupper eller familier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Garantiinstituttet for eksportkreditt (GIEK) er inkl. her f.o.m. 2012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55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ivsforsikringsselskaper og pensjonskass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ivsforsikringsforetak og pen</w:t>
              <w:softHyphen/>
              <w:t>sjons</w:t>
              <w:softHyphen/>
              <w:t>kasser med konsesjon fra Finanstilsynet iht. finansforetaks</w:t>
              <w:softHyphen/>
              <w:t>loven, samt pensjons</w:t>
              <w:softHyphen/>
              <w:t>fond under Finanstilsynets kontroll og pensjons- og stø</w:t>
              <w:softHyphen/>
              <w:t>nadsordninger opprettet ved avtaler mellom næringslivets organisasjoner. Inkluderer norske filialer av utenlandske livsforsikringsselskaper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Inkl.  AFP.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ikke innskuddspensjonsforetak som føres under sektor 49000 Øvrige finansielle foretak unntatt forsikring. Nor</w:t>
              <w:softHyphen/>
              <w:t>ske livsforsikrings</w:t>
              <w:softHyphen/>
              <w:t>foretaks filialer/</w:t>
              <w:softHyphen/>
              <w:t>datter</w:t>
              <w:softHyphen/>
              <w:t>selskaper i utlandet betraktes som utenlandske og føres under sektor</w:t>
              <w:softHyphen/>
              <w:t xml:space="preserve"> 90000 Utenlandske sektorer i alt (med eventuell underoppdeling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57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eastAsia="Arial Narrow" w:cs="Arial Narrow"/>
                <w:spacing w:val="-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eastAsia="Arial Narrow" w:cs="Arial Narrow"/>
                <w:spacing w:val="-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kadeforsikringsselskap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kadeforsikringsforetak med konsesjon fra Finanstilsynet iht. finansforetaksloven, husdyrtrygdelag og gjensidige sjøtrygdelag under Finanstilsynets kontroll, samt norske filialer av utenlandske skadeforsikringsselskaper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Nor</w:t>
              <w:softHyphen/>
              <w:t>ske skadeforsikringsselskapers filialer/</w:t>
              <w:softHyphen/>
              <w:t>datterforetak i utlandet betraktes som utenlandske og føres under sektor</w:t>
              <w:softHyphen/>
              <w:t>kode 90000 Utenlandske sektorer i alt (med eventuell underoppdeling).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s- og trygdeforvaltning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Departementer, direktorater, barnetrygden, skatte-, avgifts- og toll</w:t>
              <w:softHyphen/>
              <w:t>myndigheter, forsvar, retts-, politi- og feng</w:t>
              <w:softHyphen/>
              <w:t>sels</w:t>
              <w:softHyphen/>
              <w:t>v</w:t>
              <w:softHyphen/>
              <w:t>esen, forvaltningsbedrifter som ikke driver markedsrettet virksomhet, statlige utdannings</w:t>
              <w:softHyphen/>
              <w:t>institu</w:t>
              <w:softHyphen/>
              <w:t>sjoner, museer, regionale helseforetak, helseforetak, stat</w:t>
              <w:softHyphen/>
              <w:t>ens pen</w:t>
              <w:softHyphen/>
              <w:t>sjo</w:t>
              <w:softHyphen/>
              <w:t>nskas</w:t>
              <w:softHyphen/>
              <w:t>ser, fond av statlige organer og lokale skatte</w:t>
              <w:softHyphen/>
              <w:t xml:space="preserve">oppkrevere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nkl. Folketrygden, Pensjons</w:t>
              <w:softHyphen/>
              <w:t>trygden for fiskere og for skogs</w:t>
              <w:softHyphen/>
              <w:t>ar</w:t>
              <w:softHyphen/>
              <w:t xml:space="preserve">beidere, Krigspensjonering for militærpersoner, Pensjonstrygden for sjømenn, Statens petroleumsforsikringsfond, Statens pensjonsfond – Utland, Statens pensjonsfond - Innland (tidl. Folketrygdfondet), Forsvarsbygg og Statsbygg.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atens forretningsdrift grup</w:t>
              <w:softHyphen/>
              <w:t>peres under sektor 11100 og statlige låneinstitutter under sektor 39000. Pensjons- og stønadsordninger opprettet ved avtaler mellom næringslivets organisasjoner, grupperes under sektor 55000 Livsforsikrings</w:t>
              <w:softHyphen/>
              <w:t>selskaper og pensjonskasse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65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mmuneforvaltning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mmuner, fylkeskommuner og kommunal og fylkeskommunal virksomhet, kirkelige fellesråd og kirkesokn. Sektoren omfatter videre forvaltnings</w:t>
              <w:softHyphen/>
              <w:t>bedrifter som ikke driver markedsrettet nærings</w:t>
              <w:softHyphen/>
              <w:t>virksomhet, også om de er regulert i egen lov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nkl. kommunale og fylkeskommunale foretak (KF og FKF) samt interkommunale selskaper regulert i egen lov (IKS) som ikke driver markedsrettet nærings</w:t>
              <w:softHyphen/>
              <w:t xml:space="preserve">virksomhet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700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deelle organisasjon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kun enheter som ikke driver markedsrettet virksomhet og som er rettet mot husholdningene, herunder arbeidstakerorganisa</w:t>
              <w:softHyphen/>
              <w:t>sjoner og yrkes</w:t>
              <w:softHyphen/>
              <w:t>sam</w:t>
              <w:softHyphen/>
              <w:t>menslutninger, politiske, kulturelle (inkl. idrett), religiøse, hum</w:t>
              <w:softHyphen/>
              <w:t>anitære og andre ideelle organisasjoner og for</w:t>
              <w:softHyphen/>
              <w:t>eninger. Omfatter også legater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8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ersonlig næringsdriven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fysiske personer i egenskap av personlig næringsdrivende med norsk bostedsadress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nkl. enkeltpersonforetak (ENK) med mindre enn 30 ansatte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ikke ENK med mer enn 30 ansatte eller sameier i form av ANS, DA, PRE eller KS som føres under sektor 2300x Personlige foretak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8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Borettslag o.l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borettslag og tilsvarende institusjone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borettslag (BRL). Omfatter ikke boligbyggelag som skal føres under sektor 2100x Private foretak med begrenset ansva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85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ønnstakere, pensjonister, trygdede, studenter o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mfatter fysiske personer med norsk bosteds</w:t>
              <w:softHyphen/>
              <w:t>adresse, i egenskap av lønns</w:t>
              <w:softHyphen/>
              <w:t>mottakere, pensjons- og trygde</w:t>
              <w:softHyphen/>
              <w:t>mottakere, skoleelever og stude</w:t>
              <w:softHyphen/>
              <w:t>nter med egen husholdning, samt for</w:t>
              <w:softHyphen/>
              <w:t>mues</w:t>
              <w:softHyphen/>
              <w:t xml:space="preserve">inntektstakere. </w:t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08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Ufordelt sek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Brukes utelukkende for kun</w:t>
              <w:softHyphen/>
              <w:t>der som åpenbart ikke er mulig å gruppere annet sted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9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Utenlandske sektorer i al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um alle utenlandske sektore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90008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90009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90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Utenlandske sektorer i alt med spesifikasjon av konsern- og tilknyttede selskap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 = tilknyttede selskaper</w:t>
            </w:r>
          </w:p>
          <w:p>
            <w:pPr>
              <w:pStyle w:val="End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 = konsernselskape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= andre enn konsern og tilknyttede selsk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bookmarkStart w:id="3" w:name="__RefHeading___Toc33793901"/>
      <w:bookmarkEnd w:id="3"/>
      <w:r>
        <w:rPr/>
        <w:t>2.3</w:t>
        <w:tab/>
        <w:t>Ulike sektorgrupperinger basert på institusjonell sektor</w:t>
      </w:r>
    </w:p>
    <w:p>
      <w:pPr>
        <w:pStyle w:val="Heading3"/>
        <w:ind w:left="705" w:hanging="705"/>
        <w:rPr/>
      </w:pPr>
      <w:bookmarkStart w:id="4" w:name="__RefHeading___Toc33793902"/>
      <w:bookmarkEnd w:id="4"/>
      <w:r>
        <w:rPr/>
        <w:t>2.3.1</w:t>
        <w:tab/>
        <w:t>Hovedgrupperinger basert på institusjonell sek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924"/>
        <w:gridCol w:w="6712"/>
      </w:tblGrid>
      <w:tr>
        <w:trPr>
          <w:trHeight w:val="3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Institusjonell sektor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Omfatter sektorene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Sektorkod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Sektornavn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/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Offentlig forvaltning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0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s- og trygdeforvaltningen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65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mmuneforvaltningen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Finansielle foreta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10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Norges Bank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2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Banker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5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redittforetak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6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Finansieringsforetak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9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atlige låneinstitusjoner mv.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1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Holdingforetak i finanskonsern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3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Verdipapirfond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5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nvesteringsselskaper og aktive eierfond/PE- fond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90xx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Øvrige finansielle foretak unntatt forsikring, fordelt på tilknyttede selskaper, konsernselskaper og ekskl. tilknyttede- og konsernselskaper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55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ivsforsikringsselskaper og pensjonskasser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57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kadeforsikringsselskaper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Ikke-finansielle foreta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11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atens forretningsdrift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12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lig eide aksjeselskaper mv.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51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mmunale foretak med ubegrenset ansvar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52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munalt eide aksjeselskaper mv.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0xx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rivate aksjeselskaper mv., fordelt på tilknyttede selskaper, konsernselskaper og ekskl. tilknyttede- og konsernselskaper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30xx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ersonlige foretak, fordelt på tilknyttede selskaper, konsernselskaper og ekskl. tilknyttede- og konsernselskaper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5000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rivate, produsentorienterte organisasjoner uten profittformå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Husholdning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700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Ideelle organisasjoner 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2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ersonlig næringsdrivende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3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Borettslag o.l.  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5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ønnstakere, pensjonister, trygdede, studenter o.a.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8000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Ufordelt sektor.  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Utland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900xx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Utenlandske sektorer, fordelt på tilknyttede selskaper, konsernselskaper og ekskl. tilknyttede- og konsernselskap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05" w:hanging="705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05" w:hanging="705"/>
        <w:rPr/>
      </w:pPr>
      <w:bookmarkStart w:id="5" w:name="__RefHeading___Toc33793903"/>
      <w:bookmarkEnd w:id="5"/>
      <w:r>
        <w:rPr/>
        <w:t>2.3.2 Andre brukte grupperinger etter institusjonell sek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924"/>
        <w:gridCol w:w="6712"/>
      </w:tblGrid>
      <w:tr>
        <w:trPr>
          <w:trHeight w:val="3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center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Omfatter sektorene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Sektorkod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Sektornavn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Norske kredittinstitusjon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10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Norges Bank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2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Banker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5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redittforetak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6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Finansieringsforetak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39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atlige låneinstitutter mv.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Publikum i Norg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11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Statens forretningsdrift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12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tlig eide aksjeselskaper mv.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51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Kommunale foretak med ubegrenset ansvar 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52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mmunalt eide aksjeselskaper mv.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10xx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rivate aksjeselskaper mv., fordelt på tilknyttede selskaper, konsernselskaper og ekskl. tilknyttede- og konsernselskaper</w:t>
            </w:r>
          </w:p>
        </w:tc>
      </w:tr>
      <w:tr>
        <w:trPr>
          <w:trHeight w:val="317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30xx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ersonlige foretak, fordelt på tilknyttede selskaper, konsernselskaper og ekskl. tilknyttede- og konsernselskaper</w:t>
            </w:r>
          </w:p>
        </w:tc>
      </w:tr>
      <w:tr>
        <w:trPr>
          <w:trHeight w:val="492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5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rivate, prod</w:t>
              <w:softHyphen/>
              <w:t>u</w:t>
              <w:softHyphen/>
              <w:t>sentorienterte organisasjoner uten profittformål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65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Kommuneforvaltningen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70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deelle organisasjoner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2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Personlig næringsdrivende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3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Borettslag o.l. 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5000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ønnstakere, pensjonister, trygdede, studenter o.a.</w:t>
            </w:r>
          </w:p>
        </w:tc>
      </w:tr>
      <w:tr>
        <w:trPr>
          <w:trHeight w:val="36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08000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Ufordelt sekto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6" w:name="__RefHeading___Toc33793904"/>
      <w:bookmarkEnd w:id="6"/>
      <w:r>
        <w:rPr/>
        <w:t>3</w:t>
        <w:tab/>
        <w:t>Landgruppering</w:t>
      </w:r>
    </w:p>
    <w:p>
      <w:pPr>
        <w:pStyle w:val="Heading2"/>
        <w:rPr/>
      </w:pPr>
      <w:bookmarkStart w:id="7" w:name="__RefHeading___Toc33793905"/>
      <w:bookmarkEnd w:id="7"/>
      <w:r>
        <w:rPr/>
        <w:t>3.1</w:t>
        <w:tab/>
        <w:t>Kjennetegn for geografisk tilhørighet av debitor og kreditor</w:t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545"/>
        <w:gridCol w:w="433"/>
        <w:gridCol w:w="2549"/>
        <w:gridCol w:w="428"/>
        <w:gridCol w:w="2410"/>
      </w:tblGrid>
      <w:tr>
        <w:trPr>
          <w:trHeight w:val="204" w:hRule="atLeast"/>
          <w:cantSplit w:val="true"/>
        </w:trPr>
        <w:tc>
          <w:tcPr>
            <w:tcW w:w="29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</w:rPr>
              <w:t>EUR</w:t>
            </w:r>
            <w:r>
              <w:rPr>
                <w:b/>
                <w:color w:val="000000"/>
                <w:sz w:val="18"/>
                <w:lang w:val="de-DE"/>
              </w:rPr>
              <w:t>OPA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AFRIK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K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nmark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Algerie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Vest-Sahara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FI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Finland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A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Angol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Z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Zambia</w:t>
            </w:r>
          </w:p>
        </w:tc>
      </w:tr>
      <w:tr>
        <w:trPr>
          <w:trHeight w:val="20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ærøyene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J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in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Z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Zimbabwe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sland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BW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Botswan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verige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F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urkina Faso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ASIA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L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lban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undi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A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Afghanist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D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ndorr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J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jibouti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A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enia</w:t>
            </w:r>
          </w:p>
        </w:tc>
      </w:tr>
      <w:tr>
        <w:trPr>
          <w:trHeight w:val="20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elg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gypt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zerbajdzjan</w:t>
            </w:r>
          </w:p>
        </w:tc>
      </w:tr>
      <w:tr>
        <w:trPr>
          <w:trHeight w:val="20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osnia Hercegovin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Q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Ekvatorial-Guinea </w:t>
            </w:r>
            <w:r>
              <w:rPr>
                <w:color w:val="000000"/>
                <w:sz w:val="18"/>
              </w:rPr>
              <w:t>med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B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Bahrain</w:t>
            </w:r>
          </w:p>
        </w:tc>
      </w:tr>
      <w:tr>
        <w:trPr>
          <w:trHeight w:val="20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BG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Bulgar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nando P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angladesh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stland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lfenbenskysten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hut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F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krike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ritre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ritisk territorium i 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braltar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iop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t Indiske Hav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G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ernsey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on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unei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ellas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mb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 forente Arabiske </w:t>
            </w:r>
            <w:r>
              <w:rPr>
                <w:color w:val="000000"/>
                <w:sz w:val="18"/>
                <w:lang w:val="de-DE"/>
              </w:rPr>
              <w:t>Emirater,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Y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viterussland (Belarus)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H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han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de-DE"/>
              </w:rPr>
              <w:t xml:space="preserve">Abu Dhabi, </w:t>
            </w:r>
            <w:r>
              <w:rPr>
                <w:color w:val="000000"/>
                <w:sz w:val="18"/>
                <w:lang w:val="en-GB"/>
              </w:rPr>
              <w:t xml:space="preserve">Ajman, Dubai, 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I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Irland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G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uine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ujairah, </w:t>
            </w:r>
            <w:r>
              <w:rPr>
                <w:color w:val="000000"/>
                <w:sz w:val="18"/>
                <w:lang w:val="en-US"/>
              </w:rPr>
              <w:t>Ras al- Khaymah,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M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sle of Man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W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uinea-Bissau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de-DE"/>
              </w:rPr>
              <w:t>Sharjah, Um-al Quwai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T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tal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C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Kamerun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ippinene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J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Jersey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V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pp Verde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Georgia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H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Kroat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K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Keny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ong Kong SAR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V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tv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orene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a med Andamanene,</w:t>
            </w:r>
          </w:p>
        </w:tc>
      </w:tr>
      <w:tr>
        <w:trPr>
          <w:trHeight w:val="22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LI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Liechtenstein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go, Republikke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kkadivene, </w:t>
            </w:r>
            <w:r>
              <w:rPr>
                <w:color w:val="000000"/>
                <w:sz w:val="18"/>
                <w:lang w:val="de-DE"/>
              </w:rPr>
              <w:t>Nikobarene,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LT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Litauen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Kongo, Den demokratiske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Minicoy </w:t>
            </w:r>
            <w:r>
              <w:rPr>
                <w:color w:val="000000"/>
                <w:sz w:val="18"/>
              </w:rPr>
              <w:t>og Aminidivene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L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Luxembourg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ublikken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Indonesia, herunder Vest-Iri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K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akedon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esoth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Q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k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T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lta med Gozo &amp;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iber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I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Ir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mino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Y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iby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Israel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D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ldov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dagaskar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J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Jap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aco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W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awi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rd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enegro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ML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Mali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K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mbodsja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L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derland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M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Marokk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zakhst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en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auritan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na, Folkerepublikke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rtugal med Azorene og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MU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Mauritius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K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rgisist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Madeir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YT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Mayotte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rea, Nord-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oman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Z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ozambique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rea, Sør-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R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Russland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amib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K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Kuwait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M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n Marino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ger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ypros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b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iger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os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ovak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union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L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Libano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oven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W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wand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acao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pania med Balearene og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o Tome og Principe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alaysia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ariøyene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negal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divene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B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torbritannia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ntralafrikanske republikk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golia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vei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ychellene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yanmar (tidl.Burma)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jekk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rra Leone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al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rk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S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omal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skland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H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t. Helen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kist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Ukran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an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atar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H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Ungarn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aziland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udi-Arabia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tikanstaten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ør-Afrik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gapore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Østerrike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ør-Sudan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ri Lanka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Z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nzan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ria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dzjikist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sjhad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Taiwan 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unis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ailand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ganda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urkmenistan</w:t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UZ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zbekistan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SEAN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stbredden/Gazastripen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erikanske Samoaøye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N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ietnam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AU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Austral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Y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Yemen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X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Christmas Island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L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Øst-Timor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K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okøyen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J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iji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9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NORD-AMERIK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F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sk Polynes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erikanske  jomfruøyer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U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ua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S Virgin Isls.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ard- og McDonaldøyen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AI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Anguill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ribati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AG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igua og Barbud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kosøyen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W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rub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H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Marshalløyen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hamas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kronesia føderasjone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BB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arbados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auru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Z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Belize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Z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ew Zealand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M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mud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U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iu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Q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Bonaire, Saba, </w:t>
            </w:r>
            <w:r>
              <w:rPr>
                <w:sz w:val="18"/>
              </w:rPr>
              <w:t>St.Eustatius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F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orfolkøy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G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ritiske Jomfruøyer,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y-Kaledon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K Virgin Isls.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W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Palau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nad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pua Ny Guine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Y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ymanøyene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tcair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sta Ric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omonøyen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ub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o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W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racao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K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kelau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DM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ominici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ong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inikanske Republikk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V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uvalu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V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 Salvador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U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anuatu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F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ske Antiller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F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llis og Futunaøyen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D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enada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ønland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P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adeloupe Marie-Galante,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ØR-AMERIK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s Saintes, La Desirade, 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rgentin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ite Terre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B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liv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T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uatemal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B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Brasi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T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aiti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L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hil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N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onduras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lomb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JM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Jamaic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cuado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Q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artinique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K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lklandsøyene med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X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exico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ør-Georg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sterrat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F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sk Guyana Cayenn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aragu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GY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uyan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d-Marianene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PY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araguay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ama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P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Peru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erto Rico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S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Surina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int Barthelemy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ør-Georgi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F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int Martin (fransk del)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Y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ruguay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M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int-Pierre og Miquelon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ezuel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t Maarten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N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.Kitts og Nevis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t.Lucia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DRE LANDKODE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t.Vincent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Z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sjonale organisasjone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T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nidad og Tobago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XX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oppgitt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ks- og Caicosøyene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USA med Puerto Rico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A mindre utenforliggende øyer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A Pacific Islands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2"/>
        <w:spacing w:before="48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Finanstilsynet</w:t>
      <w:tab/>
      <w:tab/>
      <w:t>Pensjonskasser</w:t>
    </w:r>
  </w:p>
  <w:p>
    <w:pPr>
      <w:pStyle w:val="Header"/>
      <w:rPr>
        <w:b/>
        <w:b/>
      </w:rPr>
    </w:pPr>
    <w:r>
      <w:rPr>
        <w:b/>
      </w:rPr>
      <w:t>Statistisk sentralbyrå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Finanstilsynet</w:t>
      <w:tab/>
      <w:tab/>
      <w:t>Pensjonskasser</w:t>
    </w:r>
  </w:p>
  <w:p>
    <w:pPr>
      <w:pStyle w:val="Header"/>
      <w:rPr>
        <w:b/>
        <w:b/>
      </w:rPr>
    </w:pPr>
    <w:r>
      <w:rPr>
        <w:b/>
      </w:rPr>
      <w:t>Statistisk sentralbyrå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Oversikt over statistiske kjennetegn</w:t>
      <w:tab/>
      <w:tab/>
      <w:t>Innhold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Oversikt over statistiske kjennetegn</w:t>
      <w:tab/>
      <w:tab/>
      <w:t>Landgruppering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)"/>
      <w:lvlJc w:val="left"/>
      <w:pPr>
        <w:tabs>
          <w:tab w:val="num" w:pos="1400"/>
        </w:tabs>
        <w:ind w:left="1021" w:hanging="34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outlineLvl w:val="4"/>
    </w:pPr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sz w:val="22"/>
      <w:vertAlign w:val="superscript"/>
      <w:lang w:val="nb-NO"/>
    </w:rPr>
  </w:style>
  <w:style w:type="character" w:styleId="Kursiv">
    <w:name w:val="Kursiv"/>
    <w:qFormat/>
    <w:rPr>
      <w:i/>
    </w:rPr>
  </w:style>
  <w:style w:type="character" w:styleId="PageNumber">
    <w:name w:val="Page Number"/>
    <w:rPr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Merknadsreferanse">
    <w:name w:val="Merknadsreferanse"/>
    <w:qFormat/>
    <w:rPr>
      <w:sz w:val="16"/>
      <w:szCs w:val="16"/>
    </w:rPr>
  </w:style>
  <w:style w:type="character" w:styleId="SluttnotetekstTegn">
    <w:name w:val="Sluttnotetekst Teg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360"/>
    </w:pPr>
    <w:rPr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ksoverskrift">
    <w:name w:val="Boks overskrift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Bokstekst">
    <w:name w:val="Boks tekst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overskrift">
    <w:name w:val="Figur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Figuroverskriftengelsk">
    <w:name w:val="Figur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Forfatter">
    <w:name w:val="Forfatter"/>
    <w:basedOn w:val="Normal"/>
    <w:next w:val="Normal"/>
    <w:qFormat/>
    <w:pPr>
      <w:suppressAutoHyphens w:val="true"/>
      <w:spacing w:before="120" w:after="240"/>
    </w:pPr>
    <w:rPr>
      <w:i/>
      <w:sz w:val="26"/>
    </w:rPr>
  </w:style>
  <w:style w:type="paragraph" w:styleId="Forfatteropplysning">
    <w:name w:val="Forfatteropplysning"/>
    <w:next w:val="Normal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2"/>
      <w:szCs w:val="20"/>
      <w:lang w:val="nb-NO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Ingress">
    <w:name w:val="Ingress"/>
    <w:basedOn w:val="Normal"/>
    <w:next w:val="Normal"/>
    <w:qFormat/>
    <w:pPr>
      <w:spacing w:before="120" w:after="24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0" w:leader="dot"/>
      </w:tabs>
      <w:spacing w:before="240" w:after="0"/>
      <w:ind w:left="284" w:hanging="284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709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1276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0" w:leader="dot"/>
      </w:tabs>
      <w:ind w:left="1276" w:hanging="0"/>
    </w:pPr>
    <w:rPr/>
  </w:style>
  <w:style w:type="paragraph" w:styleId="KildeFotnotetilTabFig">
    <w:name w:val="Kilde/Fotnote til Tab/Fig"/>
    <w:next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nb-NO" w:bidi="ar-SA" w:eastAsia="zh-CN"/>
    </w:rPr>
  </w:style>
  <w:style w:type="paragraph" w:styleId="Listeforts">
    <w:name w:val="Liste - forts."/>
    <w:basedOn w:val="Normal"/>
    <w:next w:val="Normal"/>
    <w:qFormat/>
    <w:pPr>
      <w:ind w:left="284" w:hanging="0"/>
    </w:pPr>
    <w:rPr/>
  </w:style>
  <w:style w:type="paragraph" w:styleId="Liste2">
    <w:name w:val="Liste 2"/>
    <w:basedOn w:val="List"/>
    <w:next w:val="Normal"/>
    <w:qFormat/>
    <w:pPr>
      <w:numPr>
        <w:ilvl w:val="0"/>
        <w:numId w:val="5"/>
      </w:numPr>
      <w:tabs>
        <w:tab w:val="clear" w:pos="284"/>
        <w:tab w:val="left" w:pos="567" w:leader="none"/>
      </w:tabs>
    </w:pPr>
    <w:rPr/>
  </w:style>
  <w:style w:type="paragraph" w:styleId="Liste3">
    <w:name w:val="Liste 3"/>
    <w:basedOn w:val="Normal"/>
    <w:next w:val="Normal"/>
    <w:qFormat/>
    <w:pPr>
      <w:tabs>
        <w:tab w:val="clear" w:pos="709"/>
        <w:tab w:val="left" w:pos="851" w:leader="none"/>
      </w:tabs>
      <w:ind w:left="567" w:firstLine="284"/>
    </w:pPr>
    <w:rPr/>
  </w:style>
  <w:style w:type="paragraph" w:styleId="Mellomtittel">
    <w:name w:val="Mellomtittel"/>
    <w:basedOn w:val="Normal"/>
    <w:next w:val="Normal"/>
    <w:qFormat/>
    <w:pPr>
      <w:keepNext w:val="true"/>
      <w:spacing w:before="240" w:after="0"/>
    </w:pPr>
    <w:rPr>
      <w:b/>
    </w:rPr>
  </w:style>
  <w:style w:type="paragraph" w:styleId="Normalinnrykk">
    <w:name w:val="Normal + innrykk"/>
    <w:basedOn w:val="Normal"/>
    <w:next w:val="Normal"/>
    <w:qFormat/>
    <w:pPr>
      <w:ind w:left="567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Nummerertliste2">
    <w:name w:val="Nummerert liste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Nummerertliste3">
    <w:name w:val="Nummerert liste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hanging="284"/>
    </w:pPr>
    <w:rPr/>
  </w:style>
  <w:style w:type="paragraph" w:styleId="Spesialbehandles">
    <w:name w:val="Spesialbehandles"/>
    <w:basedOn w:val="Normal"/>
    <w:next w:val="Normal"/>
    <w:qFormat/>
    <w:pPr/>
    <w:rPr>
      <w:color w:val="000080"/>
    </w:rPr>
  </w:style>
  <w:style w:type="paragraph" w:styleId="Stikktittel">
    <w:name w:val="Stikktittel"/>
    <w:basedOn w:val="Normal"/>
    <w:next w:val="Heading"/>
    <w:qFormat/>
    <w:pPr>
      <w:spacing w:before="0" w:after="240"/>
    </w:pPr>
    <w:rPr>
      <w:i/>
    </w:rPr>
  </w:style>
  <w:style w:type="paragraph" w:styleId="Tabelloverskrift">
    <w:name w:val="Tabelloverskrift"/>
    <w:next w:val="Normal"/>
    <w:qFormat/>
    <w:pPr>
      <w:keepNext w:val="true"/>
      <w:widowControl/>
      <w:bidi w:val="0"/>
      <w:spacing w:before="240" w:after="60"/>
      <w:ind w:left="1134" w:hanging="1134"/>
    </w:pPr>
    <w:rPr>
      <w:rFonts w:ascii="Times New Roman" w:hAnsi="Times New Roman" w:eastAsia="Times New Roman" w:cs="Times New Roman"/>
      <w:b/>
      <w:color w:val="auto"/>
      <w:sz w:val="22"/>
      <w:szCs w:val="20"/>
      <w:lang w:val="nb-NO" w:bidi="ar-SA" w:eastAsia="zh-CN"/>
    </w:rPr>
  </w:style>
  <w:style w:type="paragraph" w:styleId="Tabelloverskriftengelsk">
    <w:name w:val="Tabelloverskrift - engelsk"/>
    <w:next w:val="Normal"/>
    <w:qFormat/>
    <w:pPr>
      <w:keepNext w:val="true"/>
      <w:widowControl/>
      <w:bidi w:val="0"/>
      <w:spacing w:before="0" w:after="60"/>
      <w:ind w:left="11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Tabelltekst">
    <w:name w:val="Tabelltekst"/>
    <w:next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0" w:after="240"/>
    </w:pPr>
    <w:rPr>
      <w:sz w:val="32"/>
    </w:rPr>
  </w:style>
  <w:style w:type="paragraph" w:styleId="ReferanserSSP">
    <w:name w:val="Referanser SSP"/>
    <w:basedOn w:val="Normal"/>
    <w:qFormat/>
    <w:pPr/>
    <w:rPr>
      <w:sz w:val="18"/>
    </w:rPr>
  </w:style>
  <w:style w:type="paragraph" w:styleId="VedleggnummerA">
    <w:name w:val="Vedlegg nummer (A"/>
    <w:basedOn w:val="Normal"/>
    <w:next w:val="Vedleggoverskrift"/>
    <w:qFormat/>
    <w:pPr>
      <w:keepNext w:val="true"/>
      <w:pageBreakBefore/>
      <w:spacing w:before="0" w:after="240"/>
      <w:jc w:val="right"/>
      <w:outlineLvl w:val="0"/>
    </w:pPr>
    <w:rPr>
      <w:b/>
    </w:rPr>
  </w:style>
  <w:style w:type="paragraph" w:styleId="Vedleggoverskrift">
    <w:name w:val="Vedlegg overskrift"/>
    <w:next w:val="Normal"/>
    <w:qFormat/>
    <w:pPr>
      <w:keepNext w:val="true"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32"/>
      <w:szCs w:val="20"/>
      <w:lang w:val="nb-NO" w:bidi="ar-SA" w:eastAsia="zh-CN"/>
    </w:rPr>
  </w:style>
  <w:style w:type="paragraph" w:styleId="Emnekode">
    <w:name w:val="Emnekode"/>
    <w:basedOn w:val="Normal"/>
    <w:next w:val="Normal"/>
    <w:qFormat/>
    <w:pPr/>
    <w:rPr>
      <w:vanish/>
      <w:color w:val="808080"/>
    </w:rPr>
  </w:style>
  <w:style w:type="paragraph" w:styleId="Emneord">
    <w:name w:val="Emneord"/>
    <w:basedOn w:val="Normal"/>
    <w:next w:val="Normal"/>
    <w:qFormat/>
    <w:pPr/>
    <w:rPr>
      <w:vanish/>
      <w:color w:val="808080"/>
    </w:rPr>
  </w:style>
  <w:style w:type="paragraph" w:styleId="Frigivningstid">
    <w:name w:val="Frigivningstid"/>
    <w:basedOn w:val="Normal"/>
    <w:next w:val="Normal"/>
    <w:qFormat/>
    <w:pPr/>
    <w:rPr>
      <w:vanish/>
      <w:color w:val="808080"/>
    </w:rPr>
  </w:style>
  <w:style w:type="paragraph" w:styleId="Kortstikktittel">
    <w:name w:val="Kort stikktittel"/>
    <w:basedOn w:val="Normal"/>
    <w:next w:val="Normal"/>
    <w:qFormat/>
    <w:pPr/>
    <w:rPr>
      <w:vanish/>
      <w:color w:val="808080"/>
    </w:rPr>
  </w:style>
  <w:style w:type="paragraph" w:styleId="Korttittel">
    <w:name w:val="Kort tittel"/>
    <w:basedOn w:val="Normal"/>
    <w:next w:val="Normal"/>
    <w:qFormat/>
    <w:pPr/>
    <w:rPr>
      <w:vanish/>
      <w:color w:val="808080"/>
    </w:rPr>
  </w:style>
  <w:style w:type="paragraph" w:styleId="Kortnavn">
    <w:name w:val="Kortnavn"/>
    <w:basedOn w:val="Normal"/>
    <w:next w:val="Normal"/>
    <w:qFormat/>
    <w:pPr/>
    <w:rPr>
      <w:vanish/>
      <w:color w:val="808080"/>
    </w:rPr>
  </w:style>
  <w:style w:type="paragraph" w:styleId="Meta">
    <w:name w:val="Meta"/>
    <w:basedOn w:val="Normal"/>
    <w:next w:val="Normal"/>
    <w:qFormat/>
    <w:pPr/>
    <w:rPr>
      <w:vanish/>
      <w:color w:val="808080"/>
    </w:rPr>
  </w:style>
  <w:style w:type="paragraph" w:styleId="Regionaltniv">
    <w:name w:val="Regionalt nivå"/>
    <w:basedOn w:val="Normal"/>
    <w:next w:val="Normal"/>
    <w:qFormat/>
    <w:pPr/>
    <w:rPr>
      <w:vanish/>
      <w:color w:val="80808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3:00Z</dcterms:created>
  <dc:creator>Jørgen Ruud</dc:creator>
  <dc:description/>
  <cp:keywords/>
  <dc:language>en-US</dc:language>
  <cp:lastModifiedBy>Gausdal, Dag</cp:lastModifiedBy>
  <cp:lastPrinted>2020-02-28T14:59:00Z</cp:lastPrinted>
  <dcterms:modified xsi:type="dcterms:W3CDTF">2022-01-12T11:29:00Z</dcterms:modified>
  <cp:revision>36</cp:revision>
  <dc:subject/>
  <dc:title>5</dc:title>
</cp:coreProperties>
</file>