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 koder i rapport 10/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26" w:type="dxa"/>
        <w:jc w:val="left"/>
        <w:tblInd w:w="-74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09"/>
        <w:gridCol w:w="369"/>
        <w:gridCol w:w="2404"/>
        <w:gridCol w:w="370"/>
        <w:gridCol w:w="2122"/>
        <w:gridCol w:w="407"/>
        <w:gridCol w:w="1288"/>
        <w:gridCol w:w="771"/>
        <w:gridCol w:w="772"/>
        <w:gridCol w:w="814"/>
      </w:tblGrid>
      <w:tr>
        <w:trPr>
          <w:cantSplit w:val="true"/>
        </w:trPr>
        <w:tc>
          <w:tcPr>
            <w:tcW w:w="9712" w:type="dxa"/>
            <w:gridSpan w:val="9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7. IHENDEHAVEROBLIGASJONSLÅN, LÅN OG ØVRIG GJELD (inkl. avsetninger, men eksklusiv ansvarlig lånekapital)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ndre ihendehaverobligasjon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ligasjoner med fortrinnsret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dre ihendehaverobligasjoner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ligasjoner med fortrinnsrett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hendehaverobligasjonslån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ligasjoner med fortrinnsrett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-------------”--------------------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genbeholdning av obligasjoner med fortrinnsrett skal være negativ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--------------”-------------------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er og underkurs på obligasjoner med fortrinnsrett kan være negativ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  <w:u w:val="single"/>
        </w:rPr>
        <w:t>Ny bokstavkode F6</w:t>
      </w:r>
      <w:r>
        <w:rPr>
          <w:b/>
          <w:color w:val="FF0000"/>
        </w:rPr>
        <w:t>:  310, 318, 319, 930, 938, 93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e koder i rapport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93"/>
        <w:gridCol w:w="396"/>
        <w:gridCol w:w="510"/>
        <w:gridCol w:w="2981"/>
        <w:gridCol w:w="510"/>
        <w:gridCol w:w="2292"/>
        <w:gridCol w:w="373"/>
        <w:gridCol w:w="1112"/>
        <w:gridCol w:w="510"/>
        <w:gridCol w:w="510"/>
      </w:tblGrid>
      <w:tr>
        <w:trPr>
          <w:cantSplit w:val="true"/>
        </w:trPr>
        <w:tc>
          <w:tcPr>
            <w:tcW w:w="10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5. GJENNOMSNITTLIGE RENTE OG PROVISJONSSATSER PÅ UTLÅN I NORSKE KRONER TIL PUBLIKU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iskontereringskreditt,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nt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ovisjoner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eholdning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asse, drifts og brukskredit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nter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ovisjoner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2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eholdning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Inntekter fra utlån overført til OMF-foreta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ttorent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1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tto provisjoner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1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dre inntekter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4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Brutto garantiansvar og lignende på utlån overført/formidlet til OMF-foretak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1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å utlån med pant i bolig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4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3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å andre utlån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0 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rutto utlå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tlån med pant i bolig overført til OMF-foretak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0 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”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4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tlån med pant i bolig formidlet til OMF-foretak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”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6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tlån med pant i bolig tilbakeført fra OMF-foretak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0 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”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2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dre utlån overført til OMF-foretak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0 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”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4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dre utlån formidlet til OMF-foretak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”------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dre utlån tilbakeført fra OMF-foretak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>Ugyldige koder fra og med 200812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3"/>
        <w:gridCol w:w="646"/>
        <w:gridCol w:w="510"/>
        <w:gridCol w:w="2981"/>
        <w:gridCol w:w="510"/>
        <w:gridCol w:w="2292"/>
        <w:gridCol w:w="373"/>
        <w:gridCol w:w="1112"/>
        <w:gridCol w:w="510"/>
        <w:gridCol w:w="510"/>
      </w:tblGrid>
      <w:tr>
        <w:trPr>
          <w:cantSplit w:val="true"/>
        </w:trPr>
        <w:tc>
          <w:tcPr>
            <w:tcW w:w="10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. GJENNOMSNITTLIGE RENTE OG PROVISJONSSATSER PÅ UTLÅN I NORSKE KRONER TIL PUBLIK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skontereringskreditt, kasse drifts og bruksk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nt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ovisjoner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-----------------------------”---------------------------------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eholdning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22"/>
      <w:vertAlign w:val="superscript"/>
      <w:lang w:val="nb-NO"/>
    </w:rPr>
  </w:style>
  <w:style w:type="character" w:styleId="Kursiv">
    <w:name w:val="Kursiv"/>
    <w:basedOn w:val="Standardskriftforavsnitt"/>
    <w:qFormat/>
    <w:rPr>
      <w:i/>
    </w:rPr>
  </w:style>
  <w:style w:type="character" w:styleId="PageNumber">
    <w:name w:val="Page Number"/>
    <w:basedOn w:val="Standardskriftforavsnitt"/>
    <w:rPr>
      <w:lang w:val="nb-NO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38:00Z</dcterms:created>
  <dc:creator>Nina Fagereng</dc:creator>
  <dc:description/>
  <cp:keywords/>
  <dc:language>en-US</dc:language>
  <cp:lastModifiedBy>Nina Fagereng</cp:lastModifiedBy>
  <cp:lastPrinted>2008-10-31T12:55:00Z</cp:lastPrinted>
  <dcterms:modified xsi:type="dcterms:W3CDTF">2008-11-27T14:53:00Z</dcterms:modified>
  <cp:revision>3</cp:revision>
  <dc:subject/>
  <dc:title>Nye koder i rapport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904104</vt:r8>
  </property>
  <property fmtid="{D5CDD505-2E9C-101B-9397-08002B2CF9AE}" pid="3" name="_AuthorEmail">
    <vt:lpwstr>Nina.Fagereng@ssb.no</vt:lpwstr>
  </property>
  <property fmtid="{D5CDD505-2E9C-101B-9397-08002B2CF9AE}" pid="4" name="_AuthorEmailDisplayName">
    <vt:lpwstr>Fagereng, Nina</vt:lpwstr>
  </property>
  <property fmtid="{D5CDD505-2E9C-101B-9397-08002B2CF9AE}" pid="5" name="_EmailSubject">
    <vt:lpwstr>Oppdateringer på nettsiden http://www.ssb.no/skjema/finmark/rapport/orbof/ </vt:lpwstr>
  </property>
  <property fmtid="{D5CDD505-2E9C-101B-9397-08002B2CF9AE}" pid="6" name="_NewReviewCycle">
    <vt:lpwstr/>
  </property>
  <property fmtid="{D5CDD505-2E9C-101B-9397-08002B2CF9AE}" pid="7" name="_PreviousAdHocReviewCycleID">
    <vt:r8>264378985</vt:r8>
  </property>
</Properties>
</file>