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 xml:space="preserve">Til alle ORBOF-rapportør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ye Maler på Rapport 10 og 50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t er gjort endringer i rapporteringen f.o.m. desember 2004. </w:t>
      </w:r>
      <w:r>
        <w:rPr/>
        <w:t xml:space="preserve">Jf. rundskriv om </w:t>
      </w:r>
      <w:r>
        <w:rPr>
          <w:sz w:val="22"/>
          <w:szCs w:val="22"/>
        </w:rPr>
        <w:t xml:space="preserve">rapporteringen i forbindelse med årsoppgjøret for 2004 og rundskriv nr. </w:t>
      </w:r>
      <w:r>
        <w:rPr/>
        <w:t>13/2004 fra Kredittilsynet og informasjon fra Norges Bank</w:t>
      </w:r>
      <w:r>
        <w:rPr>
          <w:sz w:val="22"/>
          <w:szCs w:val="22"/>
        </w:rPr>
        <w:t>. Ytterligere informasjon finnes på hjemmesiden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norges-bank.no/stat/orbof/nyhetsliste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e for rapportene 10 og 50 er oppdatert med nye koder gjeldende fra og med desember 2004. Nye maler for rapportene 11 og 20/21 vil bli lagt ut i løpet av første kvartal 2005 fordi nye koder i disse rapportene først vil gjelde fra mars 2005,og det er en mulighet for at det kan komme ytterligere endringer i rapport 11 som følge av ny utlånsforskr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ølgende koder i rapport 10 og 50 er nye:</w:t>
      </w:r>
    </w:p>
    <w:p>
      <w:pPr>
        <w:pStyle w:val="Normal"/>
        <w:rPr/>
      </w:pPr>
      <w:r>
        <w:rPr/>
        <w:t xml:space="preserve">Det er gjort endringer på postene </w:t>
      </w:r>
      <w:r>
        <w:rPr>
          <w:b/>
        </w:rPr>
        <w:t>3.62</w:t>
      </w:r>
      <w:r>
        <w:rPr/>
        <w:t xml:space="preserve"> ”Opptjente, ikke forfalte inntekter” og </w:t>
      </w:r>
      <w:r>
        <w:rPr>
          <w:b/>
        </w:rPr>
        <w:t>7.62</w:t>
      </w:r>
      <w:r>
        <w:rPr/>
        <w:t xml:space="preserve"> ”Påløpte, ikke forfalte kostnader”. Hver av disse postene er delt i flere nye poster og har fått en mer detaljert sektorinndeling. Merk at i tillegg til endringene meddelt i rundskriv nr. 13/2004 er også postene </w:t>
      </w:r>
      <w:r>
        <w:rPr>
          <w:b/>
        </w:rPr>
        <w:t>3.62.51</w:t>
      </w:r>
      <w:r>
        <w:rPr/>
        <w:t xml:space="preserve"> og </w:t>
      </w:r>
      <w:r>
        <w:rPr>
          <w:b/>
        </w:rPr>
        <w:t>7.62.41</w:t>
      </w:r>
      <w:r>
        <w:rPr/>
        <w:t xml:space="preserve"> ”Renter på innskudd” nye koder fra og med desember 2004. En minner også om at ny sektorgruppe </w:t>
      </w:r>
      <w:r>
        <w:rPr>
          <w:b/>
        </w:rPr>
        <w:t>I4</w:t>
      </w:r>
      <w:r>
        <w:rPr/>
        <w:t xml:space="preserve"> som inneholder sektorene 010, 900, 908 og 909 skal bruk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ye maler for rapport 10 og 50 ligger på vår hjemmeside under denne linken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norges-bank.no/stat/orbof/inndata/inndata_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pdateringen gjøres på en av følgende måt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or enkeltfiler: Klikk</w:t>
      </w:r>
      <w:r>
        <w:rPr>
          <w:sz w:val="22"/>
          <w:szCs w:val="22"/>
        </w:rPr>
        <w:t xml:space="preserve"> på filene rapport 10 og rapport 50, velg </w:t>
      </w:r>
      <w:r>
        <w:rPr>
          <w:b/>
          <w:sz w:val="22"/>
          <w:szCs w:val="22"/>
        </w:rPr>
        <w:t>lagre,</w:t>
      </w:r>
      <w:r>
        <w:rPr>
          <w:sz w:val="22"/>
          <w:szCs w:val="22"/>
        </w:rPr>
        <w:t xml:space="preserve"> bla frem til området hvor mappen ORBOF ligger, og </w:t>
      </w:r>
      <w:r>
        <w:rPr>
          <w:b/>
          <w:sz w:val="22"/>
          <w:szCs w:val="22"/>
        </w:rPr>
        <w:t>klikk</w:t>
      </w:r>
      <w:r>
        <w:rPr>
          <w:sz w:val="22"/>
          <w:szCs w:val="22"/>
        </w:rPr>
        <w:t xml:space="preserve"> på ORBOF, system og maler. Når mappen maler er åpnet vil alle malene ligge som Excel filer, r10 osv. Velg </w:t>
      </w:r>
      <w:r>
        <w:rPr>
          <w:b/>
          <w:sz w:val="22"/>
          <w:szCs w:val="22"/>
        </w:rPr>
        <w:t>lagre</w:t>
      </w:r>
      <w:r>
        <w:rPr>
          <w:sz w:val="22"/>
          <w:szCs w:val="22"/>
        </w:rPr>
        <w:t xml:space="preserve"> og filen oppdater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or Zip-filen:</w:t>
      </w:r>
      <w:r>
        <w:rPr>
          <w:sz w:val="22"/>
          <w:szCs w:val="22"/>
        </w:rPr>
        <w:t xml:space="preserve">  Alle oppdateringer vil automatisk bli utført når programpakken lastes ned som zip-fil fra vår hjemmeside som ligger på følgende adres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ærmere beskrivelse hvordan nedlasting av enkeltfiler eller programpakken pakket som Zip-fil skal gjøres, er beskrevet i filen Hurtigbrukerveiledning, eller fås ved henvendelse til Norges Bank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1744345" cy="247142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 xml:space="preserve">Vi som arbeider med ORBOF-rapporteringen i Norges Bank vil ønske alle våre rapportører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en riktig god jul og et godt nytt år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Julehilsen fr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ina, Sølvi, Bente, Anders, Sigbjørn og Gun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ges-bank.no/stat/orbof/nyhetsliste.htm" TargetMode="External"/><Relationship Id="rId3" Type="http://schemas.openxmlformats.org/officeDocument/2006/relationships/hyperlink" Target="http://www.norges-bank.no/stat/orbof/inndata/inndata_index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3:00Z</dcterms:created>
  <dc:creator>Nina Fagereng</dc:creator>
  <dc:description/>
  <dc:language>en-US</dc:language>
  <cp:lastModifiedBy>NBICJ1</cp:lastModifiedBy>
  <dcterms:modified xsi:type="dcterms:W3CDTF">2004-12-17T14:06:00Z</dcterms:modified>
  <cp:revision>7</cp:revision>
  <dc:subject/>
  <dc:title>Til alle ORBOF-rapportør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558358</vt:r8>
  </property>
  <property fmtid="{D5CDD505-2E9C-101B-9397-08002B2CF9AE}" pid="3" name="_AuthorEmail">
    <vt:lpwstr>Gunnar.Almklov@Norges-Bank.no</vt:lpwstr>
  </property>
  <property fmtid="{D5CDD505-2E9C-101B-9397-08002B2CF9AE}" pid="4" name="_AuthorEmailDisplayName">
    <vt:lpwstr>Almklov, Gunnar</vt:lpwstr>
  </property>
  <property fmtid="{D5CDD505-2E9C-101B-9397-08002B2CF9AE}" pid="5" name="_EmailSubject">
    <vt:lpwstr>nye maler14.12.20041</vt:lpwstr>
  </property>
  <property fmtid="{D5CDD505-2E9C-101B-9397-08002B2CF9AE}" pid="6" name="_PreviousAdHocReviewCycleID">
    <vt:r8>-1476248054</vt:r8>
  </property>
  <property fmtid="{D5CDD505-2E9C-101B-9397-08002B2CF9AE}" pid="7" name="_ReviewingToolsShownOnce">
    <vt:lpwstr/>
  </property>
</Properties>
</file>